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1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luh po splatnosti u fyzických osob je nejmenší za poslední čtyři roky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</w:rPr>
        <w:t>Havířov 31. července 2013</w:t>
      </w:r>
      <w:r>
        <w:rPr>
          <w:rFonts w:cs="Calibri"/>
          <w:b/>
        </w:rPr>
        <w:t xml:space="preserve"> – V první polovině letošního roku dlužili lidé po splatnosti průměrně 10 168 Kč. Je to o 2,6 % méně než v roce 2012 a nejméně za poslední čtyři roky. Údaje vychází z více než 65 000 případů společnosti B4B Inkasso, která patří mezi tři největší inkasní agentury v České republice. Data jsou vyhotovena za období leden až červen 2013.  Za poslední čtyři roky došlo ke snížení průměrného předaného dluhu po splatnosti téměř o 3 000 Kč.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  <w:t xml:space="preserve">V bankovním sektoru je dlouhodobým trendem snižování dlužných částek předávaných primárně k mimosoudnímu inkasu. Ze statistik B4B Inkasso vyplývá, že v první polovině letošního roku byl průměrný řešený dluh po splatnosti o 24,2 % nižší než v roce 2012, a to ve výši 14 338 Kč. Jednatel inkasní společnosti Miroslav Rozbroj k tomu dodává: </w:t>
      </w:r>
      <w:r>
        <w:rPr>
          <w:rFonts w:cs="Calibri"/>
          <w:i/>
        </w:rPr>
        <w:t>„V letech 2010 a 2011 dlužili průměrně lidé v segmentu bankovních pohledávek po splatnosti, u případů které se k nám dostávaly na řešení, dokonce přes 28 000 Kč.“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/>
      </w:pPr>
      <w:r>
        <w:rPr>
          <w:rFonts w:cs="Calibri"/>
        </w:rPr>
        <w:t xml:space="preserve">V telekomunikačním sektoru je situace odlišná. Mezi lety 2010 až 2012 se průměrný řešený dluh po splatnosti pohyboval kolem 4 000 Kč. Letošní údaje za prvních šest měsíců ukazují nárůst dluhu na 8 342 Kč. </w:t>
      </w:r>
      <w:r>
        <w:rPr>
          <w:rFonts w:cs="Calibri"/>
          <w:i/>
        </w:rPr>
        <w:t>„Je to dáno tím, že v minulých letech jsme vymáhali jen dluh za telekomunikační služby. Od začátku letošního roku vymáháme dluhy i za smluvní pokuty a poplatky za porušení smluvních vztahů,“</w:t>
      </w:r>
      <w:r>
        <w:rPr>
          <w:rFonts w:cs="Calibri"/>
        </w:rPr>
        <w:t xml:space="preserve"> říká Miroslav Rozbroj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  <w:t>Počet případů, které musela společnost B4B Inkasso řešit soudní cestou v první polovině roku 2013, je přibližně stejný jako v minulém roce. Nejvíce dlužníků je stále na severní Moravě, nejméně lidé dluží ve středních Čechách a v Praze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lang w:val="en-US" w:eastAsia="en-US"/>
        </w:rPr>
      </w:pPr>
      <w:r>
        <w:rPr>
          <w:rFonts w:eastAsia="Lucida Sans Unicode" w:cs="Calibri"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známky pro editory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Společnost B4B INKASSO s.r.o. vznikla v roce 2003, ale navazuje na naší činnost v oboru od roku 1993. </w:t>
      </w:r>
    </w:p>
    <w:p>
      <w:pPr>
        <w:pStyle w:val="Normal"/>
        <w:spacing w:lineRule="auto" w:line="360" w:before="0" w:after="0"/>
        <w:ind w:right="-171" w:hanging="0"/>
        <w:jc w:val="both"/>
        <w:rPr/>
      </w:pPr>
      <w:r>
        <w:rPr>
          <w:rFonts w:cs="Calibri"/>
          <w:sz w:val="20"/>
          <w:szCs w:val="20"/>
        </w:rPr>
        <w:t xml:space="preserve">- Je členem Asociace inkasních agentur, která je členem evropské asociace FENCA. 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Agentura dodržuje etický kodex asociace, který byl jejím členy přijat v roce 2011. </w:t>
      </w:r>
    </w:p>
    <w:p>
      <w:pPr>
        <w:pStyle w:val="Normal"/>
        <w:spacing w:lineRule="auto" w:line="360" w:before="0" w:after="0"/>
        <w:ind w:right="-171" w:hanging="0"/>
        <w:jc w:val="both"/>
        <w:rPr/>
      </w:pPr>
      <w:r>
        <w:rPr>
          <w:rFonts w:cs="Calibri"/>
          <w:sz w:val="20"/>
          <w:szCs w:val="20"/>
        </w:rPr>
        <w:t xml:space="preserve">- Sídlo společnosti je v Havířově v Moravskoslezském kraji.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Firma pracuje pro klienty z oblasti bankovnictví, telekomunikací a řady dalších oborů.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B4B INKASSO s.r.o. patří mezi 3 největší inkasní agentury v ČR. 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1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lší informace poskytne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1" w:hanging="0"/>
        <w:jc w:val="both"/>
        <w:outlineLvl w:val="0"/>
        <w:rPr/>
      </w:pPr>
      <w:r>
        <w:rPr>
          <w:rFonts w:cs="Calibri"/>
          <w:sz w:val="20"/>
          <w:szCs w:val="20"/>
        </w:rPr>
        <w:t>Pavel Sobol, Crest Communications</w:t>
      </w:r>
    </w:p>
    <w:p>
      <w:pPr>
        <w:pStyle w:val="Normal"/>
        <w:spacing w:lineRule="auto" w:line="240" w:before="0" w:after="0"/>
        <w:ind w:right="-171" w:hanging="0"/>
        <w:jc w:val="both"/>
        <w:rPr/>
      </w:pPr>
      <w:r>
        <w:rPr>
          <w:rFonts w:cs="Calibri"/>
          <w:sz w:val="20"/>
          <w:szCs w:val="20"/>
        </w:rPr>
        <w:t xml:space="preserve">Tel. 596 629 435, 603 184 049, e-mail: </w:t>
      </w:r>
      <w:hyperlink r:id="rId2">
        <w:r>
          <w:rPr>
            <w:rStyle w:val="InternetLink"/>
            <w:rFonts w:cs="Calibri"/>
            <w:sz w:val="20"/>
            <w:szCs w:val="20"/>
          </w:rPr>
          <w:t>sobol@crestcom.cz</w:t>
        </w:r>
      </w:hyperlink>
      <w:r>
        <w:rPr>
          <w:rFonts w:cs="Calibri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37" w:right="1134" w:gutter="0" w:header="709" w:top="127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isková zprá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@crestc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3:00Z</dcterms:created>
  <dc:creator>B4B Inkasso</dc:creator>
  <dc:description/>
  <dc:language>en-US</dc:language>
  <cp:lastModifiedBy>Pavel</cp:lastModifiedBy>
  <cp:lastPrinted>2012-10-16T13:14:00Z</cp:lastPrinted>
  <dcterms:modified xsi:type="dcterms:W3CDTF">2013-07-31T12:18:00Z</dcterms:modified>
  <cp:revision>3</cp:revision>
  <dc:subject/>
  <dc:title>Tisková zpráva</dc:title>
</cp:coreProperties>
</file>